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 педагогов МОУ СОШ № 5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юнь 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4140"/>
        <w:gridCol w:w="1800"/>
      </w:tblGrid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опубликована 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а Т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ула включений и исключений. 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«Математика в школе», № 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а Т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ь все равно работает по – своем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«Математика в школе»,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а Т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 персонала системы образования как условие повышения его квалификации. Подготовка персонала к аттес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териалы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городских педагогических чтений «Модернизация образования: проблемы, направления, опыт Екатеринбурга». – Екатеринбург, издательство Дома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т когнитивных стилей учащихся при обучении математ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териалы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городских педагогических чтений «Модернизация образования: проблемы, направления, опыт Екатеринбурга». – Екатеринбург, издательство Дома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ску Э.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личности учащихся через выполнение творчески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ный подход в образовании: достижения, проблемы и опыт образовательной практики Екатеринбурга. Материалы </w:t>
            </w:r>
            <w:r>
              <w:rPr>
                <w:lang w:val="en-US"/>
              </w:rPr>
              <w:t>XII</w:t>
            </w:r>
            <w:r>
              <w:rPr/>
              <w:t xml:space="preserve"> городских педагогических чтений. – МУ ИМЦ «Екатеринбургский Дом Учителя»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ова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через разнообразие форм воспитате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ный подход в образовании: достижения, проблемы и опыт образовательной практики Екатеринбурга. Материалы </w:t>
            </w:r>
            <w:r>
              <w:rPr>
                <w:lang w:val="en-US"/>
              </w:rPr>
              <w:t>XII</w:t>
            </w:r>
            <w:r>
              <w:rPr/>
              <w:t xml:space="preserve"> городских педагогических чтений. – МУ ИМЦ «Екатеринбургский Дом Учителя»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на уроках риторикикак средство формирования коммуникативной компетенции старшекласс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якина С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через организацию исследователь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ску Э.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личности учащихся через выполнение творчески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ова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через разнообразие форм воспитате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това И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обучающихся на уроках английского языка с помощью минипроек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Л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ы как одно из средств формирования положительной мотивации обучаю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Г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на уроках математики в начальных классах как условие создания ситуации успех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Л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 младших 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Т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как средство развития познавательной активности младших школь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А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жительной мотивации на уроках литера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.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перспективы реализации национально – регионального компонента ГОСа в музыкальном образовании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качество общего образования. Материалы Педагогических чтений работников системы образования Чкаловского района. – УрГПУ,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С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как фактор социализации лич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й компетентности детей и подростков в условиях общеобразовательного учреждения. Материалы педагогических чтений работников системы образования Чкаловского района. – Екатеринбург,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Э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 через организацию  самостоятельной деятельности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й компетентности детей и подростков в условиях общеобразовательного учреждения. Материалы педагогических чтений работников системы образования Чкаловского района. – Екатеринбург,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литературе как средство развития познавательных и творческих  способностей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й компетентности детей и подростков в условиях общеобразовательного учреждения. Материалы педагогических чтений работников системы образования Чкаловского района. – Екатеринбург,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ску Э.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ультура как фактор формирования технической компетентности учащихся на уроках чер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й компетентности детей и подростков в условиях общеобразовательного учреждения. Материалы педагогических чтений работников системы образования Чкаловского района. – Екатеринбург,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>
          <w:trHeight w:val="2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логопедическая работа в массовой школе как условие успешной адаптации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й компетентности детей и подростков в условиях общеобразовательного учреждения. Материалы педагогических чтений работников системы образования Чкаловского района. – Екатеринбург,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а Т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формирования компетентностей / компетенций в условиях современ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опыт формирования ключевых компетенций обучающихся в условиях мегаполиса. Материалы педагогических чтений работников системы образования Чкаловского района. – Екатеринбург,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упражнение как средство формирования ключевых компетен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опыт формирования ключевых компетенций обучающихся в условиях мегаполиса. Материалы педагогических чтений работников системы образования Чкаловского района. – Екатеринбург,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Р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опыт формирования ключевых компетенций обучающихся в условиях мегаполиса на примере организации и проведения программных практических работ в школьном курсе географ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опыт формирования ключевых компетенций обучающихся в условиях мегаполиса. Материалы педагогических чтений работников системы образования Чкаловского района. – Екатеринбург,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7:00Z</dcterms:created>
  <dc:creator>Таня</dc:creator>
  <dc:description/>
  <dc:language>en-US</dc:language>
  <cp:lastModifiedBy>Таня</cp:lastModifiedBy>
  <cp:lastPrinted>2008-06-30T17:38:00Z</cp:lastPrinted>
  <dcterms:modified xsi:type="dcterms:W3CDTF">2008-06-30T11:42:00Z</dcterms:modified>
  <cp:revision>4</cp:revision>
  <dc:subject/>
  <dc:title>Публикации педагогов МОУ СОШ № 52</dc:title>
</cp:coreProperties>
</file>