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Публичный доклад МОУ СОШ № 52 Чкаловского района г. Екатеринбурга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август 2008 год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Грицкевич Л.В., директор МОУ СОШ № 52</w:t>
        <w:br/>
        <w:t xml:space="preserve">                                                                                                                                                                           Осколкова Т.И., зам.дир по НМР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Чуманова Н.В., зам.дир по ВР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Бикметова И.Г., зам.дир.по УВР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Ермолаева Г.И., зам.дир по УВР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Нестеренко Р.Г., зам. дир по ПР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86"/>
        <w:gridCol w:w="2001"/>
        <w:gridCol w:w="5044"/>
        <w:gridCol w:w="1902"/>
      </w:tblGrid>
      <w:tr>
        <w:trPr>
          <w:trHeight w:val="6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правление деятельности (раздел публичного доклад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ден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</w:t>
            </w:r>
          </w:p>
        </w:tc>
      </w:tr>
      <w:tr>
        <w:trPr>
          <w:trHeight w:val="20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характеристика учреждения и условий его функцио Районный конкурс «Учитель года»ир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дител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 Администрации   г.Екатеринбург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учрежден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образовательное  учрежд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учрежден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редняя общеобразовательная школа с дополнительной (углубленной) подготовкой по математик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 учрежден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униципальное общеобразовательное  учреждение   средняя  общеобразовательная школа№5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Едином  государственном реестре юридических лиц  школа внесена за №102660576561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нзия №171646  от  10  марта 2006г, регистрационный  №966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государственной  аккредитации  АА№145025  от19 июня  2006г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государственной  регистрации права 66 АВ  275582(ул. Бисертская,3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учрежден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20024, г. Екатеринбург, ул. Бисертская, 30 и ул. Бисертска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Б (филиал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идетельство  о государственной регистрации  права 66 АВ  366163.(филиал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л.Бисертская,6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55 – 67 – 87,  255 – 67 – 6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персонал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человек ( 52 педагога, 2 библиотекаря, 25 человек – МОП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икация</w:t>
            </w:r>
          </w:p>
        </w:tc>
      </w:tr>
      <w:tr>
        <w:trPr>
          <w:trHeight w:val="1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ческие услов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е бюджетное,  привлекаются средства   спонсоров,  предприятий  микрорайона, добровольные пожертвования  родителе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атические услов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приятный  экологически  чистый  микрорайон,  окраина г. Екатеринбурга,  рядом  лесной  массив, речка Патруших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услов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ий  микрорайон. Тенденция  к увеличению семей,  уклоняющихся от воспитания детей,  находящихся в социально незащищенном положении, мигрантов  обучается 3  семьи. В  связи с миграцией  прибывают дети, плохо владеющие  русским  языком.  Рост  семей, не имеющих прописки, снимающих квартиры, проживающих в коллективных сада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  профилактическом  учете -21 семья, 26  учащихс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окультурные услов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К  « Елизаветинский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К «Олимп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 им. Рылеев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убы по местожительству «Ровесник», «Юность», «След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трудничество  с учреждениями культуры:  филармонией,  учреждениями дополнительного образования  ДДТ  «Радуга», а также имеющиеся кружки  в  школе:  «Театр моды», вокальны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ужок, спортивные секции  способствует  эстетическому    и физическому,  и нравственному  воспитанию уч-ся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оспитательные центры в ОУ:  музей «Культуры и быта Урала», «Театр  моды»,  центр «Здоровье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ткая историческая справк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ческие корни школы: в конце девятнадцатого века (в 1876 году) вместе с открытием церкви Святой Прасковьи – Пятницы (вместо заимки Ново – Тихвинского монастыря), была открыта церковно – приходская школа с. Елизавет, которая после пожара 1923 года была преобразована в сельскую начальную школу № 113. В 1943 году школе был присвоен № 52. В 1963 году школа стала восьмилетней, а в 1974 году – средней: усилиями шефствующих предприятий «УПО СПП» и СЛЗ было построено новое здание. Директорами школы в разное время были И.И.Федотовских, Ф.Ф.Микушина, Н.Л. Шабруков, Н.М. Угольникова, Ю.В. Басаргин, Т.В. Гусельникова. В настоящее время директором школы является Л.В.Грицкевич. В этом году исполняется 65 лет с того момента, как школа начала носить № 5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исследованиям следопытов школьного музея «Культуры и быта Урала»</w:t>
            </w:r>
          </w:p>
        </w:tc>
      </w:tr>
      <w:tr>
        <w:trPr>
          <w:trHeight w:val="22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и состав обучающихс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"/>
              <w:gridCol w:w="557"/>
              <w:gridCol w:w="540"/>
              <w:gridCol w:w="639"/>
              <w:gridCol w:w="803"/>
            </w:tblGrid>
            <w:tr>
              <w:trPr>
                <w:trHeight w:val="1134" w:hRule="atLeast"/>
                <w:cantSplit w:val="true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араметры сравнения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ступень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II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ступень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III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ступень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</w:t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личество учащихся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9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4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личество классов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живает в микрорайоне школы – 97 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живает в других микрорайонах – 3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ки учащихся О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ые дела обучающихся</w:t>
            </w:r>
          </w:p>
        </w:tc>
      </w:tr>
      <w:tr>
        <w:trPr>
          <w:trHeight w:val="1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структура семей обучающихс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й рабочих – 45,2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й служащих – 24,9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й частных предпринимателей – 14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емей, в которых хотя бы один из родителей имеет высшее образование – 12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ообеспеченных семей – 12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олных семей – 3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детей, живущих с опекунами - 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социальных семей – 1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кетирование родительской обществен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учение школьной документ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людение за семья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лиз работы заместителя директора по правовому регулированию</w:t>
            </w:r>
          </w:p>
        </w:tc>
      </w:tr>
      <w:tr>
        <w:trPr>
          <w:trHeight w:val="10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 учреждения в конкурсах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8"/>
              <w:gridCol w:w="617"/>
              <w:gridCol w:w="1020"/>
              <w:gridCol w:w="1123"/>
            </w:tblGrid>
            <w:tr>
              <w:trPr/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онкурс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ФИО педагога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Место</w:t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йонный конкурс «Лидер в образовании»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скова В.Я.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йонный конкурс «Лидер в образовании»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шкина Т.В.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йонный конкурс «Учитель года»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ичигина О.А.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йонный конкурс «Учитель года»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бакова С.В.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бедитель в номинации</w:t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йонный конкурс «Учитель года»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шкина Т.В.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йонный конкурс «Учитель года»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тоянова Л.М.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бедитель в номинациях</w:t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родской конкурс «Учитель года»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ичигина О.А.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нкурс «Большая перемена»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городской)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5, 200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абирова А.Р.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нкурс «Большая перемена»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районный)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льханова А.Д.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моты и Благодарственные письма отдела образования Администрации Чкаловского район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моты и Благодарственные письма Управления образования Администрации г. Екатеринбурга</w:t>
            </w:r>
          </w:p>
        </w:tc>
      </w:tr>
      <w:tr>
        <w:trPr>
          <w:trHeight w:val="87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тельная полит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ссия учрежден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СОШ № 52 по своей сути является адаптивной школой,  удовлетворяющей  потребности   и возможности   обучения     всех  детей  микрорайона, с разными способностями и возможностями (от коррекционных классов до классов с углубленным изучением математики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а  реализует личностно-ориентированный подход в образовательном процесс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тельная программа О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программа развития ОУ</w:t>
            </w:r>
          </w:p>
        </w:tc>
      </w:tr>
      <w:tr>
        <w:trPr>
          <w:trHeight w:val="1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ципы деятельност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цип гуманизации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цип природосообраз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цип социосообраз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цип педагогической поддерж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цип свободы выбо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цип открытости образовательной сре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цип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цип идеальности максимальной эффектив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цип обратной связ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тельная программа О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программа развития ОУ «Компетентностный подход в обучении и воспитании»</w:t>
            </w:r>
          </w:p>
        </w:tc>
      </w:tr>
      <w:tr>
        <w:trPr>
          <w:trHeight w:val="23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и и задачи развит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и:</w:t>
            </w:r>
            <w:r>
              <w:rPr>
                <w:rFonts w:cs="Arial" w:ascii="Arial" w:hAnsi="Arial"/>
                <w:sz w:val="16"/>
                <w:szCs w:val="16"/>
              </w:rPr>
              <w:t>Создание условий для успешной адаптации обучающихся в современном общест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, способствующих формированию и развитию ключевых компетентностей обучающих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дач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повышение качества образования с точки зрения осуществления компетентностного подход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развитие профессиональной компетентности педагогических и руководящих работников О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формирование отношений участников образовательного процесса на принципах субъект – субъектных отнош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развитие самостоятельности и творческой активности участников образовательного процесс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оптимизация выбора образовательных программ, технологий образовательного процесса и диагностических технолог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взаимодействие ОУ с другими образовательными учреждениями и социокультурной средой микрорайона школы, района, город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внедрение здоровьесберегающих принципов и технологий в образовательный процесс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утверждение в сознании и деятельности обучающихся ценностных установок, связанных с самоценностью личности, раскрытием ее потенциала и реализаци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усиление роли семьи в воспитании детей и привлечение семьи к организации учебно – воспитательного процесса О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активизация деятельности ученического самоуправле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тельная программа О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программа развития ОУ «Компетентностный подход в обучении и воспитании»</w:t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по их решению за отчетный период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правления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Повышение профессиональной компетентности педагогов (курсовая подготовка, изучение современных образовательных технологий, участие в педагогических чтениях, публикации научно – методических работ педагогов, аттестационные процессы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Итоговая аттестация выпускников в форме ЕГ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Внедрение инновационных личностно – ориентированных технологий в образовательный процес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Реализация проектов «МОУ СОШ № 52 – центр культуры здоровья», «Трудный подросток» и т.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Участие в областном проекте ОК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Развитие познавательной и творческой активности обучающихся, участие в фестивале «Юные интеллектуалы города Екатеринбург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Патриотическое воспитание обучающихся, участие в творческих конкурах, посвященных 65 – летию Чкаловского района и созданию Уральского Добровольческого танкового корпуса, участие в конкурсе «Эхо прошедшей войны»; деятельность следопытского от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Информатизация образовательного процес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Создание информационно – методического центра О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Укрепление материально – технической базы О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Укрепление социальных связей О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Разработка и внедрение программ элективных курсов для предпрофильной подготовки и профильного обучения старшеклассни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Реализация программы психологического сопровождения образовательного процес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взаимодействие семьи и школы по воспитанию ценностных ориентаций обучающихс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тельная программа О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программа развития ОУ «Компетентностный подход в обучении и воспитан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ы и программы, реализуемые в ОУ</w:t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ные показатели, используемые для оценки эффективности  деятельности (обязательства в рамках тех или иных проектов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вень достижения государственных образовательных стандар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вень познавательной активности обучающих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вень творческой активности обучающихся и педагог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уровня профессиональной компетентности педагог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дрение инноваций в образовательный процес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вень сформированности ключевых компетентностей у обучающих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вень воспитан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уровня заболеваем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количества учащихся с вредными привычк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количества детей с социальной дезадаптаци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адаптация выпускник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тельная программа О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программа развития ОУ «Компетентностный подход в обучении и воспитан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ы и программы, реализуемые в ОУ</w:t>
            </w:r>
          </w:p>
        </w:tc>
      </w:tr>
      <w:tr>
        <w:trPr>
          <w:trHeight w:val="16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оценки (менеджмента) каче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уктура управления ОУ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ейно - функциональн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администраци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1800"/>
              <w:gridCol w:w="1741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ФИО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рицкевич Л.В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колкова Т.И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м.дир по НМР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икметова И.Г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м.дир. по УВР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Ермолаева Г.И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м.дир. по УВР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Чуманова Н.В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м.дир. по ВР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стеренко Р.Г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м.дир. по правовому регулированию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вчинникова О.Б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м.дир. по экспертизе качества образования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мочия и состав совет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   состоит  из представителе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родительской  общественности – 3 человек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педагогов – 2 человек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администрации – 1человек (директор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учащихся 11 классов -3 челове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Совета - 9  челове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вет  утверждает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Программу развития  О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Правила внутреннего  распорядка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гласовывает по представлению директора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Положение  ОУ  о порядке  и условиях  распределения стимулирующих выплат работникам О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смету  расходования  средств   из внебюджетных источник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образовательную программу ОУ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осит директору предложения  в части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материально – технического оснащения  и оснащения  образовательного процесса, оборудования  помещений ОУ   в  пределах  выделяемых средст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создания  в ОУ необходимых  условий для  организации  питания, медобслуживания  обучающихс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мероприятий  по  охране и укреплению здоровья обучающихся и т.д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жение об общественном Совете</w:t>
            </w:r>
          </w:p>
        </w:tc>
      </w:tr>
      <w:tr>
        <w:trPr>
          <w:trHeight w:val="1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рганов самоуправления и их компетенции проверки учрежден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здан   Управляющий Сове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мпетенция Совет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определение  основных  направлений  развития  О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повышение  эффективности  финансово-хозяйственн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контроль  за целевым  и рациональным расходованием  финансовых средст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содействие  созданию  в ОУ  оптимальных  условий и форм организации  образовательного процесса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ительский  комитет  проверяет  санитарно-гигиенические условия,  состояние  и организацию горячего пит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ительский  фонд « Перспекти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жение об Управляющем совет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жение о родительском комитете О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жение о родительском фонде «Перспектива»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ы проверки учрежден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Проверка  РОО  В 2007-2008уч.г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организация питания,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обеспечение проездными билетами  опекаемых дет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ила  положительную оценку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Подготовка   и проведение  итоговой  аттестации  -проверка Управления образования г.Екатеринбурга - без замеча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Готовность пункта проведения  ЕГЭ - благодарность  от РО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Состояние  охраны  в ОУ.  Требования  охраны труда  выполняются.  Предложени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необходимо  оборудовать двери  с огнестойкостью 0,5 час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восстановить  наружное освещение. ( В ходе подготовки ОУ к новому учебному году  наружное освещение  восстановлено  в основном  здании и филиале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Проверка готовности школы к новому учебному году  получила положительную оценку комисси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ения по результатам проверок</w:t>
            </w:r>
          </w:p>
        </w:tc>
      </w:tr>
      <w:tr>
        <w:trPr>
          <w:trHeight w:val="30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ы рассмотрения жалоб и обращений граждан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лобы  рассматриваются своевременно и  получали  адекватную оценку.  Серьезных  жалоб не было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рнал рассмотрения жалоб и обращений</w:t>
            </w:r>
          </w:p>
        </w:tc>
      </w:tr>
      <w:tr>
        <w:trPr>
          <w:trHeight w:val="33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управ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уемые технологии и процедуры оценка качества образования (достижений) учащихс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Результаты выпускных экзамен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Независимая экспертиза (ГКР, ЕГЭ, тестирование «Грамотей»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Тестовые контрольные работы по математике, русскому языку, физике и истории (рубежный и тематический контроль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Результаты контрольных работ по предметам БУ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Отслеживание знаний обучающихся по коэффициенту усвоения (по В.П.Беспальк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Вводится «портфолио» обучающего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Конкурс научно – исследовательских проек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Интеллектуальный мараф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зультаты предметных олимпиад разных уровн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Участие в творческих и спортивных конкурсах разных уровн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цедур, предусматривающих участие общественных наблюдателей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областном проекте ОК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критерии, используемые для оценки результативности учителей для распределения стимулирующей част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хнологическая карта отслеживания результатов деятельности педагогов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участие в профессиональных конкурсах разных уровне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участие в педагогических чтениях разных уровней, наличие публикац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участие в семинарах, педсоветах, проведение мастер – классов разных уровн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результаты учащихся в соревнованиях, проводимых в рамках фестиваля «Юные интеллектуалы города Екатеринбурга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наличие авторских программ и программ элективных курс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качество обучения и воспита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продуктивность работы по развитию кабин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бота в творческих лабораториях и группа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руководство объединениями педагог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Внедрение инновационных технологий в образовательный процесс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организация летнего оздоровительного периода, питания обучающихся и дежурства по школ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организация и проведение общешкольных мероприяти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ожение «О  доплатах и надбавках  работников  ОУ»     </w:t>
            </w:r>
          </w:p>
        </w:tc>
      </w:tr>
      <w:tr>
        <w:trPr>
          <w:trHeight w:val="1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 – экономическая деятельнос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овой бюдже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1389 000  руб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использования бюджетных средст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1"/>
              <w:gridCol w:w="2012"/>
            </w:tblGrid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уда направлены средства?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Объем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форматизация образовательного процесса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6000 рублей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ведение текущего ремонта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000 рублей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иобретение мебели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0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й план, Смета доходов и расходов</w:t>
            </w:r>
          </w:p>
        </w:tc>
      </w:tr>
      <w:tr>
        <w:trPr>
          <w:trHeight w:val="1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ование средств от предпринимательской или иной, приносящей доход деятельност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ны средств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от  аренды О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На укрепление  УМБ  школы,  прибретение  факса, кипятильника, вытяжного  шкафа, приобретение  и установку  входных  дверей  в  филиал  школ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ремонтные работы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жение о предпринимательск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жение о платных дополнительных образовательных услугах</w:t>
            </w:r>
          </w:p>
        </w:tc>
      </w:tr>
      <w:tr>
        <w:trPr>
          <w:trHeight w:val="11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ование средств спонсоров и благотворительных фондо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родительского  фонда «Перспектива» направлен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 проведение  освежающего ремонта здания  школ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на проведение освежающего ремонта мест общего пользования,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полностью отремонтированы 5 кабине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на  покраску пола в спортзал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на эстетизацию   школьных помещений::  приобретение  жалюзи,  штор, гардин, микрофона,  создание зимнего сад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на благоустройство  территор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роведено работ  на сумму  186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е сентября  будут  проведены ремонтные работы  школьной лыжной базы  за   счет спонсорской помощи  депутата  Шихова Р.Ш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ая отчет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ация по закупкам</w:t>
            </w:r>
          </w:p>
        </w:tc>
      </w:tr>
      <w:tr>
        <w:trPr>
          <w:trHeight w:val="25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организации образовательного процес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ила приема учащихс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нимаются все дети, проживающие в микрорайоне школы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 наличии свободных мест принимаются  дети из других   микрорайоновгород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в школы</w:t>
            </w:r>
          </w:p>
        </w:tc>
      </w:tr>
      <w:tr>
        <w:trPr>
          <w:trHeight w:val="1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жим работы ОУ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ступень –  пятидневная рабочая недел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sz w:val="16"/>
                <w:szCs w:val="16"/>
              </w:rPr>
              <w:t xml:space="preserve"> ступень – шестидневная рабочая недел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о работы 1 смены  - 8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о работы 2 смены – 14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олжительность перемен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еремена – 5 мину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перемена – 20 мину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и 4 перемены – 15 мину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перемена – 5 мину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в выходные дн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Дней  здоровья, спортивных соревновани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жим охраны и допуско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пускной  режим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у  осуществляет  ЧОП «Опорто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с частным охранным предприятием «Опорто»</w:t>
            </w:r>
          </w:p>
        </w:tc>
      </w:tr>
      <w:tr>
        <w:trPr>
          <w:trHeight w:val="1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для обучения учащихся с ограниченными возможностям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чаются 9 инвалидов,  5  человек  обучаются  на дом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чаются дети, плохо говорящие  и не  говорящ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  русском язык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чение в форме экстерна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танционное обуч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чение на дом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яя наполняемость классо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1 челове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учащихся на одного учител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8 челове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в параллел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1"/>
              <w:gridCol w:w="2012"/>
            </w:tblGrid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араллель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оличество обучающихся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классы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7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 классы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8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 классы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8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 классы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8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 классы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0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 классы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 классы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2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 классы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5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 классы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 классы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8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 классы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обучающихся во вторую смену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1"/>
              <w:gridCol w:w="1341"/>
              <w:gridCol w:w="1341"/>
            </w:tblGrid>
            <w:tr>
              <w:trPr/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личество классов, обучающихся во вторую смену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14.7 %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классов</w:t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личество учащихся, обучающихся во вторую смену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11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,1 % обучающихся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бная площадь в расчете на одного учащегос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дании филиала (Ул. Бисертская, 4Б) – 2,45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 главном здании (у. Бисертская, 30) – 3,44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ка по материально – технической базе.</w:t>
            </w:r>
          </w:p>
        </w:tc>
      </w:tr>
      <w:tr>
        <w:trPr>
          <w:trHeight w:val="1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книг в библиотеке в пересчете на одного учащегос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ественной и научно – популярной литературы – 16,4 книг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бников – 17,6 кни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ка по библиотечному фонду</w:t>
            </w:r>
          </w:p>
        </w:tc>
      </w:tr>
      <w:tr>
        <w:trPr>
          <w:trHeight w:val="1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е количество времени использования ИНТЕРНЕТ в расчете на одного учащегос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 час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ка по информационным ресурсам</w:t>
            </w:r>
          </w:p>
        </w:tc>
      </w:tr>
      <w:tr>
        <w:trPr>
          <w:trHeight w:val="10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учащихся на 1 компьютер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 челове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ка по информационным ресурсам</w:t>
            </w:r>
          </w:p>
        </w:tc>
      </w:tr>
      <w:tr>
        <w:trPr>
          <w:trHeight w:val="8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ащихся, использующих библиотеку по внеучебным вопросам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ка по информационным ресурсам</w:t>
            </w:r>
          </w:p>
        </w:tc>
      </w:tr>
      <w:tr>
        <w:trPr>
          <w:trHeight w:val="7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й возраст педагого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ка по кадровому составу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ителей - мужчин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ка по кадровому составу</w:t>
            </w:r>
          </w:p>
        </w:tc>
      </w:tr>
      <w:tr>
        <w:trPr>
          <w:trHeight w:val="1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ое распределение педагогов по уровню образован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8"/>
              <w:gridCol w:w="1335"/>
              <w:gridCol w:w="1335"/>
            </w:tblGrid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8.9 %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законченное высшее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,9 %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реднее специальное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,3 %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реднее общее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,9 %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ка по кадровому состав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икация</w:t>
            </w:r>
          </w:p>
        </w:tc>
      </w:tr>
      <w:tr>
        <w:trPr>
          <w:trHeight w:val="1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ое распределение педагогов по уровню квалификаци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1"/>
              <w:gridCol w:w="1341"/>
              <w:gridCol w:w="1341"/>
            </w:tblGrid>
            <w:tr>
              <w:trPr/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сшая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,3 %</w:t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ервая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3 %</w:t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торая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,4 %</w:t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ез категории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,9 %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ка по кадровому состав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арификация</w:t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ошедших курсы за последние 5 ле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человек (88, 6 %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ка по кадровому составу</w:t>
            </w:r>
          </w:p>
        </w:tc>
      </w:tr>
      <w:tr>
        <w:trPr>
          <w:trHeight w:val="1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едагогов, работающих в классах, обеспечивающих дополнительную (углубленную, расширенную, профильную) подготовку учащихся, имеющих высшую квалификационную категорию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едагогов, работающих в классах с углубленным изучением математики – 50 % (двое из четырех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профильная подготовка учащихся (курсы по выбору, элективные курсы) – 33,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ьное обучение старшеклассников (курсы по выбору, элективные курсы) – 38,5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ка по кадровому состав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ика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лиз научно – методической работы ОУ</w:t>
            </w:r>
          </w:p>
        </w:tc>
      </w:tr>
      <w:tr>
        <w:trPr>
          <w:trHeight w:val="1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акансий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 язык - 18ча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икация</w:t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честь кадро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бильно    работающий  коллектив, постоянный  состав, движение кадров  в основном   в связи с выходом на пенсию – 4 %( в 2007 – 2008 учебном году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ка по кадровому составу</w:t>
            </w:r>
          </w:p>
        </w:tc>
      </w:tr>
      <w:tr>
        <w:trPr>
          <w:trHeight w:val="1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ителей, прошедших курсы компьютерной грамотност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еют ИКТ – 30 человек (58 %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ка по кадровому состав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лиз научно – методической работы ОУ</w:t>
            </w:r>
          </w:p>
        </w:tc>
      </w:tr>
      <w:tr>
        <w:trPr>
          <w:trHeight w:val="2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ителей, применяющих ИКТ в учебном процесс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ка по кадровому состав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лиз научно – методической работы ОУ</w:t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едагогов, победителей конкурсов различного уровн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ка по кадровому состав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лиз научно – методической работы ОУ</w:t>
            </w:r>
          </w:p>
        </w:tc>
      </w:tr>
      <w:tr>
        <w:trPr>
          <w:trHeight w:val="16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образования (образовательная программ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вень и направленность реализуемых учебных программ по ступеням обучен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вая ступень обу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уются для развития обучающихся и формирования ключевых компетентностей обучающихся УМК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Школа 2100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«Гармония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«Школа Росс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«Классическая начальная школа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истема Л.В.Занков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торая ступень обуч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ьзуется для усвоения знаний учащимися согласно требованиям государственных образовательных стандартов, развития обучающихся и формирования ключевых компетентностей обучающихся УМК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«Школа 2100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«МПИ – проект» (частично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Типовые программы на базовом уровне по всем предметам федерального компонента БУП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Программы «Математика» для школ и классов с углубленным изучением математики. 8 – 11 класс. – М. «Дрофа», 2002г. (используется в классах с углубленным изучением математики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етья ступень обуч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ьзуется для усвоения знаний учащимися согласно требованиям государственных образовательных стандартов развития обучающихся и формирования ключевых компетентностей обучающихся УМК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Типовые программы на базовом уровне по всем предметам федерального компонента БУП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Программы «Математика» для школ и классов с углубленным изучением математики. 8 – 11 класс. – М. «Дрофа», 2002г. (используется в классах с углубленным изучением математик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образовательные услуг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нает работу стартовая школа развития  «Умничк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ы предшкольного образования и подготовки к школ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стартовой школы развития «Умничк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профильная подготовка и профильное обучении,  в том числе индивидуальные образовательные программы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 класс (8Д) с углубленным изучением математик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работаны и внедряются в 2008 – 2009 учебном году программы элективных курсов для предпрофильной подготовки обучающих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Психологический практикум «Как приобрести друзей» (5 – 7 класс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Основы информационной культуры (5 – 8 класс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Психологический практикум «Познай себя» (8 класс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Как быть счастливым?(Курс по культуре здоровья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лективные курсы для профильного обучения старшеклассников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Технология работы над математическим тестом. Подготовка к ЕГЭ по математик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Психологический практикум «Мой выбор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Технология работы над исследовательским проекто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Эстетика современной жизн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ьное обучение, профессиональная подготовк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тарших классах созданы 2 профиля: математический (углубленное изучение математики) и универсальный (дифференциация за счет элективных курсов и курсов по выбору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 осуществляется на базе МОУ № 182 (Технология. Основы профессиональной деятельност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изучаемых иностранных языко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- англий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овационные образовательные программы и технологи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дагоги ОУ используют в  образовательном процессе технологии, программы, методы и приемы, формы организации образовательного процесс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манно - личностная педагогика (Амонашвили Ш.А., частичн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чение, основанное на ТРИ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этапное формирование умственных действ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спективно – опережающее обуч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хнология развивающих игр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блемное обуч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вающее обучение (по Л.В.Занкову, в полном объеме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нсификация на основе схемных моделей учебного материала (по Шаталову, частичн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упнение дидактических единиц (частичн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ульное обучение (по П.И.Третьякову, частичн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остно – ориентированное развивающее обучение (по И.С.Якиманской, в полном объем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а 2100 (в полном объем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я физического воспитания, сбережения и укрепления здоровья (в полном объем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досообразная технология обучения иностранному язык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И (Математика. Психология. Интеллект, частичн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гащающая модель обу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чное изучение учебного материа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рмирование надпредметных умений и навык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ный подход в обучении и воспитан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торизированная модель обучения (в полном объем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критического мышления через чтение и письмо (РКМЧП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 проектов (Земскова В.Я. – в полном объем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физических качеств учащихся через спортивные игры (в полном объем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тентностный подход в обучении (частичн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стовые технологии (частичн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ассоциативного мыш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алгоритмического мыш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тоды активизации познавательной деятельнос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терактивные методы обучения информатик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овые методы обу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 опережающих зада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инг (психология, в полном обем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я дифференцированного обу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о – поисковый метод обу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ивные формы организации образовательного процес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аптивная система обучения и воспитания (Нестеренко Р.Г. – в полном объем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дрение информационных технологий в образовательный процес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радиционные формы урок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внеклассной и внеурочной деятельност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Педметные неде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Дебат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КВ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Интеллектуальный марафо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Кружковая рабо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Творческие конкурс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Литературный клуб «Лир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Спортивные сек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Спортивные соревнования «Папа, мама, я – спортивная семья» и «Веселые старт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Легкоатлетические эстафеты и кросс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Научно – практические конферен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Праздники и развлекательные мероприят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Турниры «Смекалистых» и спортивные по разным видам спортивных иг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Круглые стол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День самоуправления и т.д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ы воспитательной и научно – методической работы</w:t>
            </w:r>
          </w:p>
        </w:tc>
      </w:tr>
      <w:tr>
        <w:trPr>
          <w:trHeight w:val="1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орческие объединения, кружки, секци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ьный театр мод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ряд следопытов школьного музея быта и культуры Урал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ые секции: футбол, футзал, волейбол, баскетбол, общая физическая подготов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едакция школьной газеты «Школ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XI</w:t>
            </w:r>
            <w:r>
              <w:rPr>
                <w:rFonts w:cs="Arial" w:ascii="Arial" w:hAnsi="Arial"/>
                <w:sz w:val="16"/>
                <w:szCs w:val="16"/>
              </w:rPr>
              <w:t xml:space="preserve"> века» (клуб «Юный журналист»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кальный кружо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о – музыкальный клуб «Лир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танционное образовани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а педагога прошли курсы повышения квалификации по данному вопрос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остоверения о повышении квалификации</w:t>
            </w:r>
          </w:p>
        </w:tc>
      </w:tr>
      <w:tr>
        <w:trPr>
          <w:trHeight w:val="10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бные достижения обучающихс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ЕГЭ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й балл по результатам ЕГЭ – 2008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математика – 2,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усский язык – 3,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литература – 5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информатика –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биология – 2,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иностранный язык (английский) – 2,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еография - 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независимой итоговой аттестации 9 классов, данные других контрольных измерений уровня обученност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нные итоговой аттестации учащихся 9 классов:</w:t>
            </w:r>
          </w:p>
          <w:tbl>
            <w:tblPr>
              <w:tblW w:w="4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3"/>
              <w:gridCol w:w="1840"/>
            </w:tblGrid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Предмет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Средний балл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усский язык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2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Литература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лгебра (письменно)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еометрия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3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еография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1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стория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ествознание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3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лгебра (устно)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иология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8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изика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3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нглийский язык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7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ультура безопасности жизнедеятельност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форматика и ИКТ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2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Химия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стратификация выпускнико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804"/>
              <w:gridCol w:w="805"/>
              <w:gridCol w:w="805"/>
              <w:gridCol w:w="805"/>
            </w:tblGrid>
            <w:tr>
              <w:trPr>
                <w:trHeight w:val="1134" w:hRule="atLeast"/>
                <w:cantSplit w:val="true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Где учатся или работают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УЗы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СУЗы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Учатся или работают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аботают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оличество выпускников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 %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 %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4 %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6 %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 бюджетной основе (в процентах от поступивших)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%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 %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учебные достижения учащихс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оценки внеучебных достижений обучающихс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дивидуальные соревнования и конкурс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4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228"/>
              <w:gridCol w:w="1316"/>
              <w:gridCol w:w="877"/>
            </w:tblGrid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Уровень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редметные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Творческие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порт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йонный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родской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ластной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Ф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дунар.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ижения коллективов (объединений) учащихся образовательного учреждения в районных, городских, областных и федеральных конкурс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4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228"/>
              <w:gridCol w:w="1365"/>
              <w:gridCol w:w="1018"/>
            </w:tblGrid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Уровень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редметные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Творческие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порт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йонный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5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родской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ластной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Ф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дунар.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моты, кубки, дипломы</w:t>
            </w:r>
          </w:p>
        </w:tc>
      </w:tr>
      <w:tr>
        <w:trPr>
          <w:trHeight w:val="1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о социальной успешности выпускнико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и выпускников школы имеются доктора и кандидаты наук (Барышников Олег, Латышева Ольга, Резниченко Денис, Малышев Алексей и др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ончили МФТИ имени Курчатова и продолжают научную деятельность в области прикладной математики Яковлев А. и Трофимов 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ботают директорами, заместителями директоров или главными инженерами (Заитов Д., Петров А., Бондаренков М., Сухоруков А. и т.д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оробова Л. И Литвиненко С. работают в правительстве Свердловской обла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годникова М.И. – главный специалист управления образования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молюк С. и Петроченко М. – актер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стные врачи (АркановЛ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ного учителей (Кичигина О.А.), хороших инженеров, рабочих и служащих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здоровья школьников, деятельность по охране и укреплению здоров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уктуры и специалисты системы психолого – медико – социального сопровождения (логопеды, психологи, социальные педагоги и др.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ова Н.Н. – учитель – логопе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ова Л. М.. – педагог - психоло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уемые технологии сохранения и укрепления здоровь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уется личностно – ориентированный подход в обучении и воспитан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уются личностно – ориентированные технолог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5 – 9 классах апробируется трехчасовая программа по физической культур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ы по физической культуре «Развитие физических качеств личности через спортивные игры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ы и программы по сохранению и укреплению здоровья, психологическому сопровождению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а «МОУ СОШ № 52 – центр культуры здоровья» - районная базовая площад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психолого – педагогического сопровождения образовательного процес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ы элективного курса «Валеологи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аимодействие с медицинскими учреждениями, ППМС - центрам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ая поликлиника № 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ое распределение учащихся по группам здоровь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"/>
              <w:gridCol w:w="804"/>
              <w:gridCol w:w="805"/>
              <w:gridCol w:w="805"/>
              <w:gridCol w:w="805"/>
            </w:tblGrid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Группа здоровья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I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II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III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IV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Количество учащихся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 %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)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35 %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46%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8.2 %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0.8 %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данные об обучающих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аны медицинского работника</w:t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ащихся, охваченных программами психологического сопровожден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% (педагог -  психолог, педагоги, студенты – практиканты Современной Гуманитарной Академии и УрГПУ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% (педагоги, учитель – логопед, педагог – психолог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данные об обучающихся</w:t>
            </w:r>
          </w:p>
        </w:tc>
      </w:tr>
      <w:tr>
        <w:trPr>
          <w:trHeight w:val="4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пущенных за год ученик – часов (по ступеням и предметам) в общем объеме часов учебного план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0"/>
              <w:gridCol w:w="1006"/>
              <w:gridCol w:w="1006"/>
              <w:gridCol w:w="1006"/>
            </w:tblGrid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тупень обучения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I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II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III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ля пропущенных уроков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28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4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6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данные об обучающихся</w:t>
            </w:r>
          </w:p>
        </w:tc>
      </w:tr>
      <w:tr>
        <w:trPr>
          <w:trHeight w:val="1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лучаев травматизм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зафиксирова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данные об обучающихся</w:t>
            </w:r>
          </w:p>
        </w:tc>
      </w:tr>
      <w:tr>
        <w:trPr>
          <w:trHeight w:val="1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осещающих спортивные секции, группы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 школы – 21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 школы – 19,4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учение школьной документации</w:t>
            </w:r>
          </w:p>
        </w:tc>
      </w:tr>
      <w:tr>
        <w:trPr>
          <w:trHeight w:val="4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часов занятий спортом на одного ученика в неделю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 школы – 1,11ч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данные об обучающихся</w:t>
            </w:r>
          </w:p>
        </w:tc>
      </w:tr>
      <w:tr>
        <w:trPr>
          <w:trHeight w:val="1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курящих, употребляющих алкоголь, наркотик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курящих учащихся -  7,1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ащихся, замеченных в употреблении алкоголя – 0,9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отребляющих наркотики – не выявле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ы опросов учащихся, анкетирование учащихся, наблюдение</w:t>
            </w:r>
          </w:p>
        </w:tc>
      </w:tr>
      <w:tr>
        <w:trPr>
          <w:trHeight w:val="47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 обучающихся, охваченных программами сохранения и укрепления здоровь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 (реализация проекта «МОУ СОШ № 52 – центр культуры здоровь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ы реализации проекта</w:t>
            </w:r>
          </w:p>
        </w:tc>
      </w:tr>
      <w:tr>
        <w:trPr>
          <w:trHeight w:val="8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партнерство, сетевое взаимодейств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партнеры ОУ, доноры и спонсоры ОУ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партнер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ДДТ  «Радуга»,   ДК  «Елизаветинский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ДК  « Елизаветинский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ФОК «Олимп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Библиотеки им. Рылеев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Клубы по местожительству «Ровесник», «Юность», «След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учреждение дополнительного образования ДДТ «Радуг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Уральская государственная филармо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екатеринбургская Епарх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нор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Танковый завод ФГУП «144 БТРЗ» мМинистерства оборон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вод Керамических издел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ПО «СПП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ы и соглашения</w:t>
            </w:r>
          </w:p>
        </w:tc>
      </w:tr>
      <w:tr>
        <w:trPr>
          <w:trHeight w:val="1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творительные фонды и фонды целевого капитала, с которыми работает ОУ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ительский фонд «Перспекти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тификат и Положение о Попечительском Совете «Перспектива»</w:t>
            </w:r>
          </w:p>
        </w:tc>
      </w:tr>
      <w:tr>
        <w:trPr>
          <w:trHeight w:val="6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ы и программы, поддерживаемые партнерами ОУ  спонсорам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ект «МОУ СОШ № 52 - центр культуры здоровь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программы развития ОУ «Компетентностный подход в обучении и воспитании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грамма укрепление  УМ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ы и соглашения</w:t>
            </w:r>
          </w:p>
        </w:tc>
      </w:tr>
      <w:tr>
        <w:trPr>
          <w:trHeight w:val="1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я спонсоров и партнеро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аимодействие с учреждениями профессионального образован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о – педагогический колледж № 74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едж № 68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Г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ГП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ременная Гуманитарная Академ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уманитарный университет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ы и соглашения</w:t>
            </w:r>
          </w:p>
        </w:tc>
      </w:tr>
      <w:tr>
        <w:trPr>
          <w:trHeight w:val="1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сетевом взаимодействи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прохождения предпрофильной подготовки и профильного обучения старшеклассников используются возможности МОУ № 18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</w:t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ленство в ассоциациях, профессиональных объединениях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ленами районных и городских ассоциаций учителей – предметников являются многие педагоги школ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зенцева Л.А. является руководителем РМО учителей физической культуры, Осколкова Т.И. – руководителем РМО учителей математик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активность учреж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ы и мероприятия, реализуемые в интересах / с участием местного сообществ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«МОУ СОШ № 52 - центр культуры здоровь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«Школа – центр профилактики девиантного поведения обучающихся («Трудный подросток»)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ы «Формирование и развитие надпредметных умений и навыков как условие успешной адаптацииобучающихся в современном обществе (в рамках областного проекта ОКР)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18:00Z</dcterms:created>
  <dc:creator>Таня</dc:creator>
  <dc:description/>
  <cp:keywords/>
  <dc:language>en-US</dc:language>
  <cp:lastModifiedBy>user</cp:lastModifiedBy>
  <dcterms:modified xsi:type="dcterms:W3CDTF">2008-09-09T08:18:00Z</dcterms:modified>
  <cp:revision>2</cp:revision>
  <dc:subject/>
  <dc:title>Публичный доклад МОУ СОШ № 52 Чкаловского района г</dc:title>
</cp:coreProperties>
</file>